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ind w:left="480" w:hanging="0"/>
        <w:jc w:val="center"/>
        <w:outlineLvl w:val="2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8"/>
          <w:szCs w:val="28"/>
        </w:rPr>
        <w:t>＜ケアプラン自己作成の手順＞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ind w:left="480" w:hanging="0"/>
        <w:jc w:val="right"/>
        <w:outlineLvl w:val="2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0"/>
          <w:szCs w:val="20"/>
        </w:rPr>
        <w:t>大曲仙北広域市町村圏組合介護保険事務所作成資料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2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7"/>
          <w:szCs w:val="27"/>
        </w:rPr>
        <w:t>1.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7"/>
          <w:szCs w:val="27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7"/>
          <w:szCs w:val="27"/>
        </w:rPr>
        <w:t xml:space="preserve">準備 </w:t>
      </w:r>
    </w:p>
    <w:p>
      <w:pPr>
        <w:pStyle w:val="Normal"/>
        <w:widowControl/>
        <w:spacing w:lineRule="atLeast" w:line="360"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介護保険事務所（地域包括支援センター）に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自己作成の旨を伝え提出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に必要な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用紙を入手する</w:t>
      </w:r>
    </w:p>
    <w:p>
      <w:pPr>
        <w:pStyle w:val="Normal"/>
        <w:widowControl/>
        <w:spacing w:lineRule="atLeast" w:line="360" w:before="280" w:after="280"/>
        <w:ind w:left="720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6600"/>
          <w:kern w:val="0"/>
          <w:sz w:val="24"/>
        </w:rPr>
        <w:t>必要な用紙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  <w:t>●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サービス利用票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  <w:t>●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サービス利用票別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表</w:t>
      </w:r>
    </w:p>
    <w:p>
      <w:pPr>
        <w:pStyle w:val="Normal"/>
        <w:widowControl/>
        <w:spacing w:lineRule="atLeast" w:line="360" w:before="280" w:after="280"/>
        <w:ind w:left="720" w:hanging="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サービス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提供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票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  <w:t>●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サービス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提供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票別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表</w:t>
      </w:r>
    </w:p>
    <w:p>
      <w:pPr>
        <w:pStyle w:val="Normal"/>
        <w:widowControl/>
        <w:spacing w:lineRule="atLeast" w:line="360" w:before="280" w:after="280"/>
        <w:ind w:left="72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6600"/>
          <w:kern w:val="0"/>
          <w:sz w:val="24"/>
        </w:rPr>
        <w:t>あると便利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  <w:t>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介護給付費単位数サービスコード表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  <w:t>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サービス提供事業者リストなどの情報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【必要な書類の詳細】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サービス利用票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これがいわゆるケアプラン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居宅サービス計画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)</w:t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ケアマネージャーも同じ用紙をつかっています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サービス利用票別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表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こちらは訪問通所サービスと短期入所サービスの料金管理表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記入欄が多いですが、利用するサービスがひとつの場合は一行分を記入するのみで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介護給付費単位数サービスコード表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料金計算用の専門資料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サービスの種類や利用時間ごとに全サービスの全単位数が示され非常に複雑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初回は事業者に予約をする際に教えても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うとよいでしょう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サービス提供事業者リストなどの情報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担当エリアのサービス事業者リスト。</w:t>
      </w:r>
    </w:p>
    <w:p>
      <w:pPr>
        <w:pStyle w:val="Normal"/>
        <w:widowControl/>
        <w:spacing w:lineRule="atLeast" w:line="360" w:before="280" w:after="280"/>
        <w:ind w:left="542" w:hanging="542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7"/>
          <w:szCs w:val="27"/>
        </w:rPr>
        <w:t>２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7"/>
          <w:szCs w:val="27"/>
        </w:rPr>
        <w:t>作成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7"/>
          <w:szCs w:val="27"/>
        </w:rPr>
        <w:t>（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7"/>
          <w:szCs w:val="27"/>
        </w:rPr>
        <w:t>どんなサービスを？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7"/>
          <w:szCs w:val="27"/>
        </w:rPr>
        <w:t>）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8"/>
          <w:szCs w:val="28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ど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れだけの回数？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どこの事業者で？</w:t>
      </w:r>
    </w:p>
    <w:p>
      <w:pPr>
        <w:pStyle w:val="Normal"/>
        <w:widowControl/>
        <w:numPr>
          <w:ilvl w:val="1"/>
          <w:numId w:val="2"/>
        </w:numPr>
        <w:spacing w:lineRule="atLeast" w:line="360" w:before="0" w:after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サービス情報の収集には利用者、経験者の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情報も大切です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360" w:before="0" w:after="28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費用計算は専門的ですが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介護保険事務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や最寄りのケアマネージャーに教えてもらうこと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も可能です</w:t>
      </w:r>
      <w:r>
        <w:rPr/>
        <w:t>。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</w:tblGrid>
      <w:tr>
        <w:trPr>
          <w:trHeight w:val="3015" w:hRule="atLeast"/>
        </w:trPr>
        <w:tc>
          <w:tcPr>
            <w:tcW w:w="40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723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964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サービス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予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計画にそっ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自分で事業所に電話予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●この予約がとれないと計画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記入できません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left="72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60" w:hanging="0"/>
        <w:jc w:val="left"/>
        <w:outlineLvl w:val="2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7"/>
          <w:szCs w:val="27"/>
        </w:rPr>
        <w:t>３．介護保険事務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7"/>
          <w:szCs w:val="27"/>
        </w:rPr>
        <w:t>に提出</w:t>
      </w:r>
    </w:p>
    <w:p>
      <w:pPr>
        <w:pStyle w:val="Normal"/>
        <w:widowControl/>
        <w:spacing w:before="280" w:after="240"/>
        <w:ind w:left="72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「サービス利用票」と「別表」に計画を記入し提出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br/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内容は同じでも毎月直接届ける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)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</w:rPr>
        <w:t>(1)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</w:rPr>
        <w:t>サービス利用票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</w:rPr>
        <w:br/>
        <w:t>(2)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</w:rPr>
        <w:t>サービス利用票別表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</w:rPr>
        <w:br/>
        <w:t>(3)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</w:rPr>
        <w:t>サービス提供票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</w:rPr>
        <w:br/>
        <w:t>(4)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</w:rPr>
        <w:t>サービス提供票別表</w:t>
      </w:r>
    </w:p>
    <w:p>
      <w:pPr>
        <w:pStyle w:val="Normal"/>
        <w:widowControl/>
        <w:spacing w:lineRule="atLeast" w:line="360" w:before="280" w:after="280"/>
        <w:ind w:left="720" w:hanging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4731385" cy="1141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51"/>
                            </w:tblGrid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7451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82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契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7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居宅サービス計画作成届けを介護保険事務所に提出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する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完了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  <w:br/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(3)(4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を予約事業者に届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、事業所と契約す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郵送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でも出来ま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5pt;height:89.85pt;mso-wrap-distance-left:7.1pt;mso-wrap-distance-right:7.1pt;mso-wrap-distance-top:0pt;mso-wrap-distance-bottom:0pt;margin-top:6.6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51"/>
                      </w:tblGrid>
                      <w:tr>
                        <w:trPr>
                          <w:trHeight w:val="1675" w:hRule="atLeast"/>
                        </w:trPr>
                        <w:tc>
                          <w:tcPr>
                            <w:tcW w:w="7451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8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契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7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居宅サービス計画作成届けを介護保険事務所に提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する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完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t>)</w:t>
                              <w:br/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(3)(4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を予約事業者に届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、事業所と契約す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郵送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でも出来ま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ind w:left="72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ind w:left="72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ind w:left="72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ind w:left="360" w:hanging="0"/>
        <w:jc w:val="left"/>
        <w:outlineLvl w:val="2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7"/>
          <w:szCs w:val="27"/>
        </w:rPr>
        <w:t>４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7"/>
          <w:szCs w:val="27"/>
        </w:rPr>
        <w:t>月末・月初の仕事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7"/>
          <w:szCs w:val="27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7"/>
          <w:szCs w:val="27"/>
        </w:rPr>
        <w:t>月１回、提出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7"/>
          <w:szCs w:val="27"/>
        </w:rPr>
        <w:t>)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利用実績を記入した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(1)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と翌月の計画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(1)(2)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の提出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  <w:br/>
        <w:t>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月末のサービス利用を終え、翌月のサービス利用が始まるまで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おおよそ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毎月５日まで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に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二つを一緒に提出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します。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ind w:left="360" w:hanging="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＊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提出後に利用の変更があれば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「サービス利用票」を再作成して届けます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2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center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＜参考＞この資料は全国マイケアプラン・ネットワーク資料を参考に作成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8:00Z</dcterms:created>
  <dc:creator>hiroyuki-henmi</dc:creator>
  <dc:description/>
  <dc:language>en-US</dc:language>
  <cp:lastModifiedBy> </cp:lastModifiedBy>
  <cp:lastPrinted>2005-09-26T10:11:00Z</cp:lastPrinted>
  <dcterms:modified xsi:type="dcterms:W3CDTF">2006-12-28T06:56:00Z</dcterms:modified>
  <cp:revision>11</cp:revision>
  <dc:subject/>
  <dc:title>1</dc:title>
</cp:coreProperties>
</file>